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 SR. DR. JUIZ DE DIREITO DA 5ª VARA CÍVEL –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97.001.082630-8</w:t>
      </w:r>
    </w:p>
    <w:p>
      <w:pPr>
        <w:pStyle w:val="Normal"/>
        <w:rPr/>
      </w:pPr>
      <w:r>
        <w:rPr/>
        <w:t xml:space="preserve">Escrev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, ré já qualificada nos autos da AÇÃO DE DESPEJO que lhe move </w:t>
      </w:r>
      <w:r>
        <w:rPr>
          <w:b/>
        </w:rPr>
        <w:t xml:space="preserve">, </w:t>
      </w:r>
      <w:r>
        <w:rPr/>
        <w:t>vem mui respeitosamente, por sua defensora infra-assinada requerer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é recebeu a comunicação de que seu despejo ocorrerá no dia 09/10/2001às 7horas da manhã. Tem a ré procurado imóvel para mudar-se independente da determinação deste douto juízo, todavia não tem logrado êxi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ré possui 03 (três) filhos dentre eles 02 em fase de adolescência ( 12 e 13 anos) e ainda reside com a ré um neto, filho de sua filha mais velha (24 anos) que tem problemas de saúde relativo a desequilíbrio ment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é não tem para onde ir neste dia, qual seja, 09/10/2001, e teme pelo destino dos seus familiares, bem como de seus utensílios que já são em quantidade ínfima, mal suficiente para sua sobrevivên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imóvel em que habita foi financiado pela CEHAB, sendo as prestações pagas pela ré, deste imóvel pertencente ao autor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é está entabulando negociação com a CEHAB de um novo loteamento que fica em Sepetiba, e que estará pronto a partir do dia 10/10/2001, tendo a ré grande probabilidade de lograr êxito em ficar com um dos imóveis, face à sua súplica perante o órgã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o posto, requer a ré, a dilatação do prazo por aproximadamente 20 dias para que possa desocupar o imóvel, sem Ter de passar pelo dissabor de dormir com seu filhos e netos na rua, ao relento.  Em nome do Princípio da Dignidade Humana preceituado no art. 1º inciso III da Carta 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N. Termos,</w:t>
      </w:r>
    </w:p>
    <w:p>
      <w:pPr>
        <w:pStyle w:val="Normal"/>
        <w:ind w:left="4248" w:hanging="0"/>
        <w:jc w:val="both"/>
        <w:rPr/>
      </w:pPr>
      <w:r>
        <w:rPr/>
        <w:t>P. Deferimento,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Rio de Janeiro, 04 de outubro de 200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07:00Z</dcterms:created>
  <dc:creator>Defensoria</dc:creator>
  <dc:description/>
  <dc:language>en-US</dc:language>
  <cp:lastModifiedBy>Guilherme</cp:lastModifiedBy>
  <dcterms:modified xsi:type="dcterms:W3CDTF">2005-11-19T14:55:00Z</dcterms:modified>
  <cp:revision>3</cp:revision>
  <dc:subject/>
  <dc:title>EXMO SR</dc:title>
</cp:coreProperties>
</file>